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ind w:left="34" w:firstLine="47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віт про виконання регіональної програми за 2019 рік</w:t>
      </w:r>
    </w:p>
    <w:p>
      <w:pPr>
        <w:pStyle w:val="Normal"/>
        <w:shd w:fill="FFFFFF" w:val="clear"/>
        <w:overflowPunct w:val="true"/>
        <w:ind w:left="34" w:firstLine="4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183"/>
      </w:tblGrid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985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Департамент культури  і туризму, національностей та релігій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КВ</w:t>
            </w:r>
          </w:p>
        </w:tc>
        <w:tc>
          <w:tcPr>
            <w:tcW w:w="13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найменування головного розпорядника коштів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Департамент культури  і туризму, національностей та релігій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КВ</w:t>
            </w:r>
          </w:p>
        </w:tc>
        <w:tc>
          <w:tcPr>
            <w:tcW w:w="13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Обласна цільова програма розвитку туризму в Чернігівській області на 2013-2020 роки, затверджена рішенням одинадцятої сесії обласної ради шостого скликання від 21 грудня 2012 року зі змінами, затвердженими рішенням двадцять першої сесії сьомого скликання від 18 грудня 2019 року № 14-21/V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КВ</w:t>
            </w:r>
          </w:p>
        </w:tc>
        <w:tc>
          <w:tcPr>
            <w:tcW w:w="13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shd w:fill="FFFFFF" w:val="clear"/>
        <w:overflowPunct w:val="true"/>
        <w:ind w:left="34" w:firstLine="47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Напрями діяльності та заходи регіональної цільової програми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4"/>
          <w:u w:val="single"/>
          <w:lang w:val="uk-UA"/>
        </w:rPr>
        <w:t>Обласна цільова програма розвитку туризму в Чернігівській області на 2013-2020 рр.</w:t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uk-UA"/>
        </w:rPr>
        <w:t>(назва програми)</w:t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47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91"/>
        <w:gridCol w:w="1662"/>
        <w:gridCol w:w="408"/>
        <w:gridCol w:w="726"/>
        <w:gridCol w:w="709"/>
        <w:gridCol w:w="709"/>
        <w:gridCol w:w="850"/>
        <w:gridCol w:w="426"/>
        <w:gridCol w:w="567"/>
        <w:gridCol w:w="567"/>
        <w:gridCol w:w="709"/>
        <w:gridCol w:w="850"/>
        <w:gridCol w:w="317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ахі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Головний виконавець та строк виконання заход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Бюджетні асигнування з урахуванням змін (обсяги фінансування, передбачені програмою/передбачені бюджетом), тис.грн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роведені видатки (фактичні обсяги фінансування), тис. грн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Стан виконання заходів (напрямки використання коштів, результативні показники виконання програм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 тому числ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 тому числі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Бюджети сіл, се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ошти небюджетних джере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Бюджети сіл, се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ошти небюджетних джерел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4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туристичної інфраструктур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моніторинг стану автомобільних доріг, придорожньої інфраструктури за напрямками основних туристичних маршрутів. Організація роботи щодо встановлення нових та заміни в разі необхідності існуючих дороговказів до туристично-екскурсійних об’єктів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моніторинг туристичних ресурсів області, вивчення стану популярних серед туристів культурно-історичних пам’яток, природних та археологічних об’єктів, сприяння їх збереженню, облаштуванню та використанню в туристичних ці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визначення та сприяння облаштуванню місць для паркування туристичного автотранспорту, кемпінгів, санітарних місць при в’їзді в туристичні центри, біля основних туристично-екскурсійних об’єкті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благоустрій території Цитаделі з відтворенням споруд, спорудженням меморіального комплексу та укріпленням схилів НІКЗ «Гетьманська столиця» в м. Батурині Бахмацького р-ну Чернігівської області (коригування проектної документації з перерахунком залишку робіт у поточні ціни та виділенням черговості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епартамент культури і туризму, національностей та релігій облдержадміністрації, протягом року,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капітального будівництва облдержадміністраці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338,2 4 / 573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338,24 / 57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7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7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9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Рішенням Чернігівської обласної ради від 04.04.2019 року № 9-17/ </w:t>
            </w:r>
            <w:r>
              <w:rPr>
                <w:rFonts w:cs="Times New Roman" w:ascii="Times New Roman" w:hAnsi="Times New Roman"/>
                <w:sz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ередбачено виконання робіт з коригування проектної документації (коригування другої черги) та проходженням експертизи по об’єкту: «Благоустрій території Цитаделі з відтворенням споруд, спорудженням меморіального комплексу та укріпленням схилів НІКЗ «Гетьманська столиця» в м. Батурині Бахмацького району Чернігівської області» (коригування проектної документації з перерахунком залишку робіт у поточні ціни та виділенням черговості) на суму  300,24 тис. грн.</w:t>
            </w:r>
          </w:p>
          <w:p>
            <w:pPr>
              <w:pStyle w:val="Normal"/>
              <w:overflowPunct w:val="true"/>
              <w:ind w:right="94" w:hanging="0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ind w:right="9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ішенням Чернігівської обласної ради від 25.09.2019 № 14-19/</w:t>
            </w:r>
            <w:r>
              <w:rPr>
                <w:rFonts w:cs="Times New Roman" w:ascii="Times New Roman" w:hAnsi="Times New Roman"/>
                <w:sz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було внесено зміни до Програми і передбачено кошти у сумі 26,00 тис. грн. на здійснення технічної інвентаризації  по об’єкту «Благоустрій території Цитаделі з відтворенням споруд, спорудженням меморіального комплексу та укріплення схилів НІКЗ «Гетьманська столиця» в м. Батурині Бахмацького р-ну Чернігівської області». Рівень готовності об’єктів Цитаделі  до прийняття в експлуатацію – 100%. </w:t>
            </w:r>
          </w:p>
          <w:p>
            <w:pPr>
              <w:pStyle w:val="Normal"/>
              <w:overflowPunct w:val="true"/>
              <w:ind w:right="94" w:hanging="0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ind w:right="94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едено моніторинг туристичних ресурсів 6 районів області (Чернігівського, Семенівського, Менського, Куликівського, Борзнянського та Корюківського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Удосконалення рекламно-інформаційної діяльності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поширення інформації щодо туристичної привабливості області через ЗМІ, співпраця з інтернет-виданнями туристичного спрямуванн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організація та проведення рекламно-інформаційних турів для представників туристичної галузі та ЗМІ по Чернігівській області за напрямками туристичних маршруті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розробці, впровадженню та просуванню нових туристичних маршрутів по Чернігівській обла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інформаційне облаштування та маркування цінних туристичних ресурсів області, національної та регіональної мереж туристично-екскурсійних маршрутів шляхом встановлення вказівників, білбордів, сіті-лайтів, лайт-боксів тощ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роботі та розвитку мережі інформаційно-туристичних центрів і пунктів в Чернігівській обла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участь у роботі міжнародних та регіональних туристичних виставок-ярмарків, спеціалізованих семінарів, конференцій та салоні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організація та участь у нарадах, круглих столах, семінарах, конференціях з питань розвитку туризм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робота щодо розробки, випуску та поширення рекламно-інформаційної та сувенірної продукції про туристичний потенціал Чернігівської області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проведення заходів присвячених відзначенню в області Всесвітнього дня туризму та Дня туризму в Україн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133,20 / 607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133,20 / 60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60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60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о роботу обласного сайту «Чернігівщина туристична» (chernihivregion.travel). Впродовж року створено нові розділи «Анонси», «Актуальна інформація» та «Фото». Проведена робота з розміщення інформації про туристичний потенціал області у туристичному путівнику – мобільному додатку «Агов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едено 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екламно-інформаційні тури по Чернігівській області для засобів масової-інформації, туроператорів та представників туристичної сфери Україн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уристичний потенціал Чернігівської області вперше був представлений на Міжнародній туристичній виставці «NA STYKU KULTUR» у місті Лодзь (Республіка Польща), конференції «Туризм як інструмент міжкультурної взаємодії» у рамках Міжнародного туристичного тижня в Одесі, на  25-й – Міжнародній туристичній виставці  UITT 2019 «Україна – подорожі та туризм» у м. Києві, 22-й Міжнародній виставці туристичних послуг у Мінську «Відпочинок – 2019», 20-й Міжнародній виставці «Весна в Гомелі», та міжрегіональних туристичних виставках «Кіровоградщина запрошує» у рамках VІІ Центральноукраїнського туристичного фестивалю             (м. Кропивницький), ХІІ виставці-турсалоні «Відпочинок на Полтавщині» (м. Полтава) та туристичній виставці у м. Запоріжжі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зято участь у координаційній нараді з представниками прикордонної та митної служб Чернігівської області за участі представників туроператорів та перевізників Мінська і Гомеля Республіки Білорусь (пункт пропуску Нові-Яриловичі) та у науково-практичній конференції «Культурно-туристичний потенціал Чернігівського Полісся» (Козелецький район, парк природи «Беремицьке»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ганізовано та проведено ІІ обласний конкурс у сфері туризму «Чернігівщина туристична: вибір року 2019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готовлено 17 тис. рекламно-інформаційної та сувенірної продукції, яка розповсюджувалась на виставках та туристично-інформаційному центрі у м. Чернігі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оведено роботу із Остерською та Деснянською об’єднаними територіальними громадами, парком природи «Беремицьке» з виготовлення та встановлення 8 дороговказів до туристичних об’єктів Козелецького району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2019 році туристичні об’єкти області відвідало на 0,3 % або на 3,3 тисяч осіб більше ніж у 2018 році. Також у порівнянні з попереднім роком майже на 169 % збільшились надходження туристичного збору до місцевих бюджетів області, загальний обсяг яких склав 1612,2 тис. грн. (у 2018 році – 599,4 тис. грн.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подієвого (фестивального) туризм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забезпечення туристичної складової під час проведення культурно-мистецьких свят та фестивал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,00 / 34,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,00 / 3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уристична складова була представлена під час проведення 5 культурно-мистецьких заходів області, зокрема: святкових заходів з нагоди 200-річчя Пантелеймона Куліша (Історико-меморіальний музей-заповідник «Ганнина Пустинь», с. Оленівка), заходів з нагоди зустрічі товариства «Чернігівське земляцтво», з нагоди Дня української культури у Мінську, Міжнародного історичного фестивалю «Спис на Вістрі» (Козелецький район, парк природи «Беремицьке»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дитячого та молодіжного туризм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організація обласних туристичних змагань серед студентів та учні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залучення дітей та молоді до здійснення краєзнавчих мандрівок та проведення туристсько-краєзнавчої діяльно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залучення дітей та молоді до вивчення рідного кра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освіти і науки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0 / 9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0 / 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 метою розвитку дитячого та молодіжного туризму Управлінням освіти і науки облдержадміністрації було заплановано та проведено 5 заходів, а саме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Кубок України серед юнаків з пішохідного туризму в приміщенні, що проходив у смт Варві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Чемпіонат України серед юнаків з пішохідного туризму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Обласна краєзнавчо-патріотична акція учнівської молоді «Від роду і до роду збережем традиції народу»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Туристсько-краєзнавчий вишкіл: рейд-похід «Козацькими стежками», присвячений Міжнародному Дню захисту дітей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- Краєзнавча Всеукраїнська експедиція «Моя Батьківщина – Україна» 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сільського зеленого туризм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організація та проведення семінарів для господарів приватних садиб, осіб, які мають можливість та бажання займатися сільським зеленим туризмом, відповідальних працівників з питань туризму в органах місцевої влади, незайнятої сільської молоді тощ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підготовка і видання інформаційно-рекламної та методичної друкованої продукції про сільський зелений туризм в обла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8,30 / 27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8,30 / 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ля представників об’єднаних територіальних громад, жителів сільської місцевості, підприємців, які працюють у сфері туристичної інфраструктури з питань здійснення підприємницької діяльності на селі, у тому числі розвитку сільського та зеленого туризму, проведено семінар-тренінг «Розвиток сільського та екологічного туризму, як важливий фактор соціально-економічного розвитку сільської місцевості» та цикл з 4 виїзних семінарів на тему: «Практичні питання розвитку сільського та зеленого туризму в Чернігівській області» на базі парку природи «Беремицьке», Міжрічинського регіонального ландшафтного парку та туристичного комплексу «Голубі озер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но каталог «Рекреаційний відпочинок на Чернігівщині» у новій редакції, у якому розміщено інформацію про садиби сільського туризму області.</w:t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уково-методичне та кадрове забезпеченн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підготовці та підвищенню кваліфікації спеціалістів та працівників туристичної сфер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 / 25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 / 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роведено семінар-тренінг для представників туристичної сфери області «Шляхи розвитку туристичного потенціалу Чернігівщини» та 2 семінари-навчання для музейних працівників області з питань організації роботи музейних закладі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лучення інвестицій в туристичну галуз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робота щодо пошуку потенційних інвесторів, забезпечення умов для залучення інвестицій у розвиток туристичної інфраструктур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участь у інвестиційних форум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,00 / 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,00 /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міжнародного та міжрегіонального співробітниц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укладанню двосторонніх міжрегіональних угод про співробітництво в галузі туризм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ти обміну досвідом між представниками туристичної галузі інших країн у напрямку розвитку сільського зеленого, фестивального та інших видів туризм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З метою формування стійкого позитивного туристичного іміджу регіону на ринку туристичних послуг взято участь у Другому форумі регіонів України та Республіки Білорусь, що відбувся у місті Житомирі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У рамках виконання Угоди між Чернігівською обласною державною адміністрацією та Гомельським обласним виконавчим комітетом про співробітництво у сфері туризму, постійно забезпечується обмін інформацією між представниками туристичної сфери щодо актуальних екскурсійних пропозицій та заходів, які проводяться на  території обох регіонів, зокрема спільно з представниками сільського зеленого туризму області Чернігівщина була представлена на першому фестивалі АгроТурФест (Гомельська область), а також під час проведення рекламно-інформаційного туру по Гомельській області. </w:t>
            </w:r>
          </w:p>
        </w:tc>
      </w:tr>
      <w:tr>
        <w:trPr>
          <w:trHeight w:val="20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highlight w:val="yellow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ього по Програм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743,24 / 1383,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743,24 / 13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37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37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6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highlight w:val="yellow"/>
          <w:lang w:val="uk-UA"/>
        </w:rPr>
      </w:r>
    </w:p>
    <w:p>
      <w:pPr>
        <w:pStyle w:val="Normal"/>
        <w:shd w:fill="FFFFFF" w:val="clear"/>
        <w:overflowPunct w:val="true"/>
        <w:ind w:firstLine="14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5. Аналіз виконання за видатками в цілому за програмою:</w:t>
        <w:tab/>
        <w:t xml:space="preserve">                                                                                                                             тис. грн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7"/>
        <w:gridCol w:w="1718"/>
        <w:gridCol w:w="1692"/>
        <w:gridCol w:w="1708"/>
        <w:gridCol w:w="1719"/>
        <w:gridCol w:w="1692"/>
        <w:gridCol w:w="1364"/>
        <w:gridCol w:w="1559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Бюджетні асигнування з урахуванням змі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(обсяги фінансування, передбачені програмою /передбачені бюджетом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оведені видатк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Відхилення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(від обсягів фінансування, передбачених програмою /передбачених бюджетом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пеці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фон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пеці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743,24 / 1383,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417,00 / 1057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326,24/326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371,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047,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324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359,79/11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359,79/ 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0/1,82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8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8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ntiqua;Times New Roman" w:hAnsi="Antiqua;Times New Roman" w:cs="Antiqua;Times New Roman"/>
      <w:color w:val="000000"/>
      <w:lang w:val="en-US"/>
    </w:rPr>
  </w:style>
  <w:style w:type="character" w:styleId="Style17">
    <w:name w:val="Тема примечания Знак"/>
    <w:qFormat/>
    <w:rPr>
      <w:rFonts w:ascii="Antiqua;Times New Roman" w:hAnsi="Antiqua;Times New Roman" w:cs="Antiqua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  <w:color w:val="000000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uk-UA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color w:val="000000"/>
      <w:sz w:val="20"/>
      <w:lang w:val="uk-UA"/>
    </w:rPr>
  </w:style>
  <w:style w:type="paragraph" w:styleId="12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color w:val="000000"/>
      <w:sz w:val="20"/>
    </w:rPr>
  </w:style>
  <w:style w:type="paragraph" w:styleId="Style2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21">
    <w:name w:val="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uk-U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4:00Z</dcterms:created>
  <dc:creator>Room13</dc:creator>
  <dc:description/>
  <cp:keywords/>
  <dc:language>en-US</dc:language>
  <cp:lastModifiedBy>Vitalii</cp:lastModifiedBy>
  <cp:lastPrinted>2020-01-22T15:38:00Z</cp:lastPrinted>
  <dcterms:modified xsi:type="dcterms:W3CDTF">2020-01-24T07:57:00Z</dcterms:modified>
  <cp:revision>76</cp:revision>
  <dc:subject/>
  <dc:title> </dc:title>
</cp:coreProperties>
</file>